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lang w:val="en-GB"/>
        </w:rPr>
      </w:pPr>
      <w:r>
        <w:rPr>
          <w:b/>
          <w:bCs/>
          <w:color w:val="000000"/>
          <w:sz w:val="36"/>
          <w:szCs w:val="36"/>
          <w:lang w:val="en-GB"/>
        </w:rPr>
        <w:t>When Walls Weaken or Nostalgia for Unity</w:t>
      </w:r>
    </w:p>
    <w:p>
      <w:pPr>
        <w:pStyle w:val="Normal"/>
        <w:spacing w:before="280" w:after="280"/>
        <w:rPr>
          <w:color w:val="000000"/>
          <w:lang w:val="en-GB"/>
        </w:rPr>
      </w:pPr>
      <w:r>
        <w:rPr>
          <w:color w:val="000000"/>
          <w:lang w:val="en-GB"/>
        </w:rPr>
        <w:t>In Auster's books, barriers that were supposed to be strong can suddenly weaken and sometimes even break up altogether. Some of these barriers only exist in mind, which does not, however, make them any less real. Many of the attempts to cross barriers are connected to certain ideals: characters (consciously or unconsciously) try to achieve something better by breaking walls or fleeing to frontiers. But do they succeed in this?</w:t>
      </w:r>
    </w:p>
    <w:p>
      <w:pPr>
        <w:pStyle w:val="Normal"/>
        <w:spacing w:before="280" w:after="280"/>
        <w:rPr>
          <w:color w:val="000000"/>
          <w:lang w:val="en-GB"/>
        </w:rPr>
      </w:pPr>
      <w:r>
        <w:rPr>
          <w:color w:val="000000"/>
          <w:lang w:val="en-GB"/>
        </w:rPr>
        <w:t>When discussing ways of crossing barriers in Auster's books, the American frontiers cannot be ignored. A frontier is a zone that unites the idea of an obstacle to that of crossing. It is 'a constantly moving zone rather than a fixed line' (Rezé and Bowen 1979), 'a gate of escape from the bondage of the past' (Turner 1976) but also 'the outer edge of the wave - the meeting point between savagery and civilization'. There are no traditional frontiers with Indians and gold diggers any more, but frontiers as ideas still live on. What is left is a belief that there exists more space to be conquered; a belief that new opportunities can be found by expanding one's space, by crossing barriers. Freedom thus becomes to mean unity, united space(s).</w:t>
      </w:r>
    </w:p>
    <w:p>
      <w:pPr>
        <w:pStyle w:val="Normal"/>
        <w:spacing w:before="280" w:after="280"/>
        <w:rPr>
          <w:color w:val="000000"/>
          <w:lang w:val="en-GB"/>
        </w:rPr>
      </w:pPr>
      <w:r>
        <w:rPr>
          <w:color w:val="000000"/>
          <w:lang w:val="en-GB"/>
        </w:rPr>
        <w:t>According to Turner's Frontier Thesis, the frontier was an opportunity: it represented the future (even though being at the same time a primitive space) and was regarded better than the settled areas which represented the past. This thinking finally led Turner to believe that in order to be a true American, one should not just get rid of his/her European past but also of the American one. In a way, then, Turner's thesis suggests that Americans should substitute time and history with space. This is not possible, of course, but is it something Auster's characters nevertheless try to do?</w:t>
      </w:r>
    </w:p>
    <w:p>
      <w:pPr>
        <w:pStyle w:val="Normal"/>
        <w:spacing w:before="280" w:after="280"/>
        <w:rPr>
          <w:color w:val="000000"/>
          <w:lang w:val="en-GB"/>
        </w:rPr>
      </w:pPr>
      <w:r>
        <w:rPr>
          <w:color w:val="000000"/>
          <w:lang w:val="en-GB"/>
        </w:rPr>
        <w:t xml:space="preserve">Frontiers are also one example of people's desire for coherence. People are not just fascinated by dualism, at the same time they yearn for unity. Crossing or breaking barriers may begin as curiosity but all curiosity is in the end same as desire to own things, to make them part of one's own world. It is an attempt to build a bridge instead of a barrier. </w:t>
      </w:r>
    </w:p>
    <w:p>
      <w:pPr>
        <w:pStyle w:val="Normal"/>
        <w:numPr>
          <w:ilvl w:val="0"/>
          <w:numId w:val="0"/>
        </w:numPr>
        <w:spacing w:before="280" w:after="280"/>
        <w:outlineLvl w:val="2"/>
        <w:rPr>
          <w:b/>
          <w:b/>
          <w:bCs/>
          <w:color w:val="000000"/>
          <w:sz w:val="27"/>
          <w:szCs w:val="27"/>
          <w:lang w:val="en-GB"/>
        </w:rPr>
      </w:pPr>
      <w:bookmarkStart w:id="0" w:name="33"/>
      <w:bookmarkEnd w:id="0"/>
      <w:r>
        <w:rPr>
          <w:b/>
          <w:bCs/>
          <w:color w:val="000000"/>
          <w:sz w:val="27"/>
          <w:szCs w:val="27"/>
          <w:lang w:val="en-GB"/>
        </w:rPr>
        <w:t xml:space="preserve">Walking on the Moon: </w:t>
      </w:r>
      <w:r>
        <w:rPr>
          <w:b/>
          <w:bCs/>
          <w:i/>
          <w:iCs/>
          <w:color w:val="000000"/>
          <w:sz w:val="27"/>
          <w:szCs w:val="27"/>
          <w:lang w:val="en-GB"/>
        </w:rPr>
        <w:t>Moon Palace</w:t>
      </w:r>
    </w:p>
    <w:p>
      <w:pPr>
        <w:pStyle w:val="Normal"/>
        <w:spacing w:before="280" w:after="280"/>
        <w:rPr>
          <w:color w:val="000000"/>
          <w:lang w:val="en-GB"/>
        </w:rPr>
      </w:pPr>
      <w:bookmarkStart w:id="1" w:name="33"/>
      <w:bookmarkEnd w:id="1"/>
      <w:r>
        <w:rPr>
          <w:color w:val="000000"/>
          <w:lang w:val="en-GB"/>
        </w:rPr>
        <w:t xml:space="preserve">'It was the summer that men first walked on the moon.' Thus begins </w:t>
      </w:r>
      <w:r>
        <w:rPr>
          <w:i/>
          <w:iCs/>
          <w:color w:val="000000"/>
          <w:lang w:val="en-GB"/>
        </w:rPr>
        <w:t>Moon Palace</w:t>
      </w:r>
      <w:r>
        <w:rPr>
          <w:color w:val="000000"/>
          <w:lang w:val="en-GB"/>
        </w:rPr>
        <w:t xml:space="preserve">, the book of Auster's that most powerfully talks about frontiers old and new. Lives of three men, Thomas Effing, Sol Barber, and Marco Stanley Fogg, all tell us something different about American frontiers and thoughts behind them. From Indians to moon, it is all there. 'First there's Columbus, then there was the discovery of the West, then finally there is outer space: the moon as the last frontier,' Auster himself describes the ideas behind </w:t>
      </w:r>
      <w:r>
        <w:rPr>
          <w:i/>
          <w:iCs/>
          <w:color w:val="000000"/>
          <w:lang w:val="en-GB"/>
        </w:rPr>
        <w:t>Moon Palace</w:t>
      </w:r>
      <w:r>
        <w:rPr>
          <w:color w:val="000000"/>
          <w:lang w:val="en-GB"/>
        </w:rPr>
        <w:t xml:space="preserve"> .</w:t>
      </w:r>
    </w:p>
    <w:p>
      <w:pPr>
        <w:pStyle w:val="Normal"/>
        <w:spacing w:before="280" w:after="280"/>
        <w:rPr/>
      </w:pPr>
      <w:r>
        <w:rPr>
          <w:color w:val="000000"/>
          <w:lang w:val="en-GB"/>
        </w:rPr>
        <w:t xml:space="preserve">Columbus is an important figure in </w:t>
      </w:r>
      <w:r>
        <w:rPr>
          <w:i/>
          <w:iCs/>
          <w:color w:val="000000"/>
          <w:lang w:val="en-GB"/>
        </w:rPr>
        <w:t>Moon Palace</w:t>
      </w:r>
      <w:r>
        <w:rPr>
          <w:color w:val="000000"/>
          <w:lang w:val="en-GB"/>
        </w:rPr>
        <w:t xml:space="preserve">.  </w:t>
      </w:r>
      <w:r>
        <w:rPr>
          <w:i/>
          <w:iCs/>
          <w:color w:val="000000"/>
          <w:lang w:val="en-GB"/>
        </w:rPr>
        <w:t>Moon Palace</w:t>
      </w:r>
      <w:r>
        <w:rPr>
          <w:color w:val="000000"/>
          <w:lang w:val="en-GB"/>
        </w:rPr>
        <w:t xml:space="preserve"> is a 'novel saturated with references to 1492 and Cristoforo Columbo, to the systematic westwarding domination of the Outside after Columbus, and the crisis of that progressive, modern imperialistic ethos during the sixties.' The main character of the book is called Marco Stanley Fogg, which in itself shows us that we are dealing with the spirit of exploration. There are many instances in the book where Fogg is one way or another 'on the brink of discovering a new continent'. Fogg's quest for his own and his country's origins takes him from the deserts of New York to the deserts of the West and finally to the farthest edge of the continent where he is left staring at the latest frontier of the American people, the moon. Unlike Fitzgerald's Gatsby, the new American hero is again facing west instead of east.</w:t>
      </w:r>
    </w:p>
    <w:p>
      <w:pPr>
        <w:pStyle w:val="Normal"/>
        <w:spacing w:before="280" w:after="280"/>
        <w:rPr/>
      </w:pPr>
      <w:r>
        <w:rPr>
          <w:color w:val="000000"/>
          <w:lang w:val="en-GB"/>
        </w:rPr>
        <w:t xml:space="preserve">As was already mentioned, Fogg's name is full of innuendoes to adventurers, and, furthermore, the name Fogg - since it according to Fogg's uncle originally comes from the name Fogelman - brings into its bearer's mind 'a giant bird flying across the ocean, not stopping until it reached America'.  America is hence the book's first frontier. Other frontiers are Effing's and Sol's different but at the same time very similar images of the great West. Fogg's world is thus a mixture of old and new frontiers: he can only find solid building materials for his own frontiers by first encountering those of his father and grandfather. And a frontier inevitably has everything to do with those worlds that one can and must find inside oneself. Often these trips to one's inner regions can best be narrated by setting characters in motion. </w:t>
      </w:r>
    </w:p>
    <w:p>
      <w:pPr>
        <w:pStyle w:val="Normal"/>
        <w:spacing w:before="280" w:after="280"/>
        <w:rPr/>
      </w:pPr>
      <w:r>
        <w:rPr>
          <w:color w:val="000000"/>
          <w:lang w:val="en-GB"/>
        </w:rPr>
        <w:t xml:space="preserve">Consequently, many American writers base their stories on the sense of motion, and with Fogg and other of his mobile characters Auster is no exception to this. Journeying always creates old worlds (those left behind) and new worlds (those waiting ahead), and between these worlds there are 'real and figurative transactions'. Between these worlds there are also barriers and walls - there is no travelling without them, is there? Since the times of the first settlers, the unity of American culture has been based on movement. To go even farther, we could claim that the Americans 'were brought together by distances between them'. </w:t>
      </w:r>
    </w:p>
    <w:p>
      <w:pPr>
        <w:pStyle w:val="Normal"/>
        <w:spacing w:before="280" w:after="280"/>
        <w:rPr>
          <w:color w:val="000000"/>
          <w:lang w:val="en-GB"/>
        </w:rPr>
      </w:pPr>
      <w:r>
        <w:rPr>
          <w:color w:val="000000"/>
          <w:lang w:val="en-GB"/>
        </w:rPr>
        <w:t xml:space="preserve">Already in the beginning of the novel, Fogg describes his living as 'vanish[ing] into another world'. His yearn to vanish manifests itself in all kinds of peculiar ways: when he cannot pay the rent, he instead of lodging with a friend spends his nights in Central Park almost starving himself to death. The way Fogg sees the Park shares some characteristics of a frontier experience: </w:t>
        <w:br/>
        <w:t xml:space="preserve">I found myself walking down Fifth Avenue, absently running my hand along the stone wall that divides the park from the street. I looked over the wall, saw the immense, uninhabited park, and realized that nothing better was going to present itself to me at that hour. At the very worst, the ground would be soft in there, and I welcomed the thought of lying down on the grass, of being able to make my bed in a place where no one could see me. </w:t>
      </w:r>
    </w:p>
    <w:p>
      <w:pPr>
        <w:pStyle w:val="Normal"/>
        <w:spacing w:before="280" w:after="280"/>
        <w:rPr>
          <w:color w:val="000000"/>
          <w:lang w:val="en-GB"/>
        </w:rPr>
      </w:pPr>
      <w:r>
        <w:rPr>
          <w:color w:val="000000"/>
          <w:lang w:val="en-GB"/>
        </w:rPr>
        <w:t xml:space="preserve">Central Park becomes a world where Fogg feels himself free, where he sees the strict rules of the streets disappear and be replaced by feeling of 'blending into the environment'. </w:t>
      </w:r>
    </w:p>
    <w:p>
      <w:pPr>
        <w:pStyle w:val="Normal"/>
        <w:spacing w:before="280" w:after="280"/>
        <w:rPr/>
      </w:pPr>
      <w:r>
        <w:rPr>
          <w:color w:val="000000"/>
          <w:lang w:val="en-GB"/>
        </w:rPr>
        <w:t xml:space="preserve">Later on Fogg experiences something similar in front of the painting by an artist called Blakelock. Blakelock's </w:t>
      </w:r>
      <w:r>
        <w:rPr>
          <w:i/>
          <w:iCs/>
          <w:color w:val="000000"/>
          <w:lang w:val="en-GB"/>
        </w:rPr>
        <w:t>Moonlight</w:t>
      </w:r>
      <w:r>
        <w:rPr>
          <w:color w:val="000000"/>
          <w:lang w:val="en-GB"/>
        </w:rPr>
        <w:t xml:space="preserve"> has been painted in 1885 and it shows Indians under the very bright and large moon. Fogg first wonders at the fact that the sky and the earth are of the same colour when they in reality '[e]xcept in the blackness of the blackest night […] are always different'. Soon he begins to realise, however, that what Blakelock has painted is 'an American idyll, the world the Indians had inhabited before the white men came to destroy it'. The sky and the earth sharing the same colour are there to emphasise the harmony that existed between the Indians and their surroundings. 'If men […] can learn to feel themselves a part of the things around them, then perhaps life on earth becomes imbued with the feeling of holiness'. As Weisenburger (1995) notes, the description of the painting occurs in 'the ideological center' of the novel and is thus important in the way it makes one think what possibilities must have been lost when the white men were not able to live peacefully with the Indians but instead destroyed the harmony and built barriers between the two worlds. The circle becomes full when Fogg finds out that apart from the desert scenes Blakelock also used to paint Central Park landscapes. </w:t>
      </w:r>
    </w:p>
    <w:p>
      <w:pPr>
        <w:pStyle w:val="Normal"/>
        <w:spacing w:before="280" w:after="280"/>
        <w:rPr>
          <w:color w:val="000000"/>
          <w:lang w:val="en-GB"/>
        </w:rPr>
      </w:pPr>
      <w:r>
        <w:rPr>
          <w:color w:val="000000"/>
          <w:lang w:val="en-GB"/>
        </w:rPr>
        <w:t xml:space="preserve">Central Park, West, moon, and other frontiers in the book differ clearly from the "reality" in which the main characters live their lives. It is the end of 1960s: Vietnam, Paris, Prague. Amidst of all this, young Fogg realises that 'the inner and the outer could not be separated except by doing great damage to the truth'. His search for a new unity echoes those of his father (Sol Barber) and grandfather (Effing) who have both travelled west (either literally or in imagination) to find a better world - or at least something different. </w:t>
      </w:r>
    </w:p>
    <w:p>
      <w:pPr>
        <w:pStyle w:val="Normal"/>
        <w:spacing w:before="280" w:after="280"/>
        <w:rPr>
          <w:color w:val="000000"/>
          <w:lang w:val="en-GB"/>
        </w:rPr>
      </w:pPr>
      <w:r>
        <w:rPr>
          <w:color w:val="000000"/>
          <w:lang w:val="en-GB"/>
        </w:rPr>
        <w:t xml:space="preserve">Effing's description of the West is a description of a world that is both beautiful and terrifying; the world where there is '[n]othing but whiteness, cracked earth stretching into the distance on all sides'. Effing feels the urge to draw, painter as he is, but at the same time he feels that he cannot draw. </w:t>
      </w:r>
    </w:p>
    <w:p>
      <w:pPr>
        <w:pStyle w:val="Normal"/>
        <w:rPr>
          <w:color w:val="000000"/>
          <w:lang w:val="en-GB"/>
        </w:rPr>
      </w:pPr>
      <w:r>
        <w:rPr>
          <w:color w:val="000000"/>
          <w:lang w:val="en-GB"/>
        </w:rPr>
        <w:t xml:space="preserve">The mountains, the snow on top of the mountains, the clouds hovering around the snow. After a while, they began to merge together and I couldn't tell them apart. Whiteness, and then more whiteness. How can you draw something if you don't know it's there. […] It didn't feel human anymore. […] the dimensions are too monstrous, and eventually, I don't know how else to put it, eventually it just stops being there. There's no world, no land, no nothing. </w:t>
      </w:r>
    </w:p>
    <w:p>
      <w:pPr>
        <w:pStyle w:val="Normal"/>
        <w:spacing w:before="280" w:after="280"/>
        <w:rPr>
          <w:color w:val="000000"/>
          <w:lang w:val="en-GB"/>
        </w:rPr>
      </w:pPr>
      <w:r>
        <w:rPr>
          <w:color w:val="000000"/>
          <w:lang w:val="en-GB"/>
        </w:rPr>
        <w:t xml:space="preserve">Effing's creativity gets new force from this vast, empty unity of space, but at the same time he feels himself lost as a human being. This new world strips him off his language and understanding, and the only way to cope with it is to draw it and thus give it limits. </w:t>
      </w:r>
    </w:p>
    <w:p>
      <w:pPr>
        <w:pStyle w:val="Normal"/>
        <w:spacing w:before="280" w:after="280"/>
        <w:rPr>
          <w:color w:val="000000"/>
          <w:lang w:val="en-GB"/>
        </w:rPr>
      </w:pPr>
      <w:r>
        <w:rPr>
          <w:color w:val="000000"/>
          <w:lang w:val="en-GB"/>
        </w:rPr>
        <w:t xml:space="preserve">Sol, on the other hand, starts his relationship with the West already as a child by writing a novel about an imaginary Indian tribe and even inventing a new language for its members. As adult, he becomes a historian doing research on the American West. After the death of his father - and Fogg's grandfather, though Fogg does not know it at that stage - Sol wants to go and find the cave where Effing spent some time years ago after getting lost in the desert. For Fogg, this journey is a kind of quest for a frontier that does not in fact exist, '[o]nly the going itself would matter, and in the end we would be left with nothing but the futility of our own ambitions. This was a metaphor I could live with, the leap into emptiness I had always dreamed of'. </w:t>
      </w:r>
    </w:p>
    <w:p>
      <w:pPr>
        <w:pStyle w:val="Normal"/>
        <w:spacing w:before="280" w:after="280"/>
        <w:rPr>
          <w:color w:val="000000"/>
          <w:lang w:val="en-GB"/>
        </w:rPr>
      </w:pPr>
      <w:r>
        <w:rPr>
          <w:color w:val="000000"/>
          <w:lang w:val="en-GB"/>
        </w:rPr>
        <w:t xml:space="preserve">When Sol dies, Fogg's indifferent attitude seems to change, however. Left alone in his grim motel room, he furiously attacks the wall as well as the furniture. Having done this, he feels that he has 'done something logical'. Fogg continues the quest they started with Sol, only to find out that where the cave used to be there is now a lake. Fogg's problematic relationship to his own and his country's history begins to resolve when he is forced to realise that instead of searching for a frontier of his father or grandfather's, he has to start a quest of his own; in his own terms. </w:t>
      </w:r>
    </w:p>
    <w:p>
      <w:pPr>
        <w:pStyle w:val="Normal"/>
        <w:spacing w:before="280" w:after="280"/>
        <w:rPr>
          <w:color w:val="000000"/>
          <w:lang w:val="en-GB"/>
        </w:rPr>
      </w:pPr>
      <w:r>
        <w:rPr>
          <w:color w:val="000000"/>
          <w:lang w:val="en-GB"/>
        </w:rPr>
        <w:t>History/time and space are in Fogg's West strongly linked to each other. On the last pages of the book he describes how the vast desert changes his sense of time, how it makes him see the minuteness of the earth. 'Minutes and hours were too small to be measured in this place, […] you were forced to think in terms of centuries'. Fogg's own quest can begin only when he realises this - and loses the money he got as an inheritance from Sol. Only then is he free to find his own frontiers, to move on. But the important thing is that he has had to confront his history before he can find something new. Standing in the end of the American continent, he sees a full moon rising above the roofs of tiny houses. It can only be a full moon after having gone through the other phases first.</w:t>
      </w:r>
    </w:p>
    <w:p>
      <w:pPr>
        <w:pStyle w:val="Normal"/>
        <w:spacing w:before="280" w:after="280"/>
        <w:rPr/>
      </w:pPr>
      <w:r>
        <w:rPr>
          <w:color w:val="000000"/>
          <w:lang w:val="en-GB"/>
        </w:rPr>
        <w:t xml:space="preserve">In </w:t>
      </w:r>
      <w:r>
        <w:rPr>
          <w:i/>
          <w:iCs/>
          <w:color w:val="000000"/>
          <w:lang w:val="en-GB"/>
        </w:rPr>
        <w:t>Moon Palace</w:t>
      </w:r>
      <w:r>
        <w:rPr>
          <w:color w:val="000000"/>
          <w:lang w:val="en-GB"/>
        </w:rPr>
        <w:t>, the moon and the desert are both (even though in different ways) images of wholeness. After his fragmented life in New York, Fogg searches for the feeling of unity in the West, a stretch of land where some say God, man, and nature 'become one in cosmic unity'  and 'knowledge of the original' can be achieved. What is interesting in the way Auster sees this mythical land is the fact that for him and his characters the Indians are very much part of its power. This idea is most clearly demonstrated in Blakelock's moonlight painting.</w:t>
      </w:r>
    </w:p>
    <w:p>
      <w:pPr>
        <w:pStyle w:val="Normal"/>
        <w:spacing w:before="280" w:after="280"/>
        <w:rPr>
          <w:color w:val="000000"/>
          <w:lang w:val="en-GB"/>
        </w:rPr>
      </w:pPr>
      <w:r>
        <w:rPr>
          <w:color w:val="000000"/>
          <w:lang w:val="en-GB"/>
        </w:rPr>
        <w:t xml:space="preserve">The frustration Fogg feels when watching the state of his country makes him escape. Paradoxically he escapes his country by remaining there and in a way becoming part of its ideology - like so many others before him, he believes that it is possible to go even farther; to go on and on and on. 'Each generation repeats the mistakes of the previous generation,' has Auster himself described the novel. Fogg's story makes us understand not just Fogg in whom there lives the spirit of pioneers but also his landlord Fernandez who analyses the situation of his country by saying, 'You send people to the moon, something's gotta give. You know, what I mean? It makes people do strange things. You can't fuck with the sky and expect nothing to happen'. </w:t>
      </w:r>
    </w:p>
    <w:p>
      <w:pPr>
        <w:pStyle w:val="Normal"/>
        <w:spacing w:before="280" w:after="280"/>
        <w:rPr>
          <w:color w:val="000000"/>
          <w:lang w:val="en-GB"/>
        </w:rPr>
      </w:pPr>
      <w:r>
        <w:rPr>
          <w:color w:val="000000"/>
          <w:lang w:val="en-GB"/>
        </w:rPr>
        <w:t xml:space="preserve">When people in Auster's books cross barriers, it is a paradoxical experience: crossing the barrier does not necessarily bring them to the other side. Crossing seems to be something that the characters do in order to learn and live with the side and situation they were/are supposed to leave behind. The inescapable fact is that even though they might cherish 'a certain vision of freedom, the ability to abandon the space we've created for ourselves in the hope of encountering a new, virgin space',  'home is something we carry with us'. </w:t>
        <w:br/>
        <w:t xml:space="preserve">When Auster's characters cross barriers or find new frontiers, they do not unquestionably see it as a happy or liberating experience. One reason for this is that Auster wants to criticise the ideals linked to the American expansionism and people's never-ending belief in progress in general. Some of his characters nevertheless seem to get a glimpse of unity when they first have enough courage to face their own inner wor(l)d(s) or encounter the hidden history of themselves and their country. </w:t>
      </w:r>
    </w:p>
    <w:p>
      <w:pPr>
        <w:pStyle w:val="Normal"/>
        <w:spacing w:before="280" w:after="280"/>
        <w:rPr>
          <w:color w:val="000000"/>
          <w:sz w:val="20"/>
          <w:szCs w:val="20"/>
          <w:lang w:val="en-GB"/>
        </w:rPr>
      </w:pPr>
      <w:r>
        <w:rPr>
          <w:color w:val="000000"/>
          <w:sz w:val="20"/>
          <w:szCs w:val="20"/>
          <w:lang w:val="en-GB"/>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Sport">
    <w:name w:val="GT-Sport"/>
    <w:basedOn w:val="Normal"/>
    <w:qFormat/>
    <w:pPr>
      <w:ind w:right="5670" w:hanging="0"/>
    </w:pPr>
    <w:rPr/>
  </w:style>
  <w:style w:type="paragraph" w:styleId="Formatvorlage2">
    <w:name w:val="Formatvorlage2"/>
    <w:basedOn w:val="GTSport"/>
    <w:qFormat/>
    <w:pPr>
      <w:ind w:right="3402" w:hanging="0"/>
    </w:pPr>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25:00Z</dcterms:created>
  <dc:creator>Windows</dc:creator>
  <dc:description/>
  <cp:keywords/>
  <dc:language>en-US</dc:language>
  <cp:lastModifiedBy>Windows</cp:lastModifiedBy>
  <dcterms:modified xsi:type="dcterms:W3CDTF">2007-11-27T22:53:00Z</dcterms:modified>
  <cp:revision>3</cp:revision>
  <dc:subject/>
  <dc:title>When Walls Weaken or Nostalgia for Unity</dc:title>
</cp:coreProperties>
</file>