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lang w:val="en-GB"/>
        </w:rPr>
        <w:t>Easy Rider</w:t>
      </w:r>
      <w:r>
        <w:rPr>
          <w:sz w:val="20"/>
          <w:szCs w:val="20"/>
          <w:lang w:val="en-GB"/>
        </w:rPr>
        <w:t xml:space="preserve"> (1969) is the late 1960s "road film" tale of a search for freedom (or the illusion of freedom) in a conformist and corrupt America, in the midst of paranoia, bigotry and violence. Released in the year of the Woodstock concert, and made in a year of two tragic assassinations (Robert Kennedy and Martin Luther King), the Vietnam War buildup and Nixon's election, the tone of this 'alternative' film is remarkably downbeat and bleak, reflecting the collapse of the idealistic 60s. Easy Rider, one of the first films of its kind, was a ritualistic experience and viewed (often repeatedly) by youthful audiences in the late 1960s as a reflection of their hopes of liberation and fears of the Establishment. </w:t>
      </w:r>
    </w:p>
    <w:p>
      <w:pPr>
        <w:pStyle w:val="Normal"/>
        <w:rPr>
          <w:sz w:val="20"/>
          <w:szCs w:val="20"/>
          <w:lang w:val="en-GB"/>
        </w:rPr>
      </w:pPr>
      <w:r>
        <w:rPr>
          <w:sz w:val="20"/>
          <w:szCs w:val="20"/>
          <w:lang w:val="en-GB"/>
        </w:rPr>
        <w:t xml:space="preserve">The iconographic, 'buddy' film, actually minimal in terms of its artistic merit and plot, is both memorialized as an image of the popular and historical culture of the time and a story of a contemporary but apocalyptic journey by two self-righteous, drug-fueled, anti-hero bikers eastward through the American Southwest. Their trip to Mardi Gras in New Orleans takes them through limitless, untouched landscapes (icons such as Monument Valley), various towns, a hippie commune, and a graveyard (with hookers), but also through areas where local residents are increasingly narrow-minded and hateful of their long-haired freedom and use of drugs. The film's title refers to their rootlessness and ride to make "easy" money; it is also slang for a pimp who makes his livelihood off the earnings of a prostitute. </w:t>
      </w:r>
    </w:p>
    <w:p>
      <w:pPr>
        <w:pStyle w:val="Normal"/>
        <w:rPr>
          <w:sz w:val="20"/>
          <w:szCs w:val="20"/>
          <w:lang w:val="en-GB"/>
        </w:rPr>
      </w:pPr>
      <w:r>
        <w:rPr>
          <w:sz w:val="20"/>
          <w:szCs w:val="20"/>
          <w:lang w:val="en-GB"/>
        </w:rPr>
        <w:t xml:space="preserve">[The names of the two main characters, Wyatt and Billy, suggest the two memorable Western outlaws Wyatt Earp and Billy the Kid - or 'Wild Bill' Hickcock. Rather than traveling westward on horses as the frontiersmen did, the two modern-day cowboys travel eastward from Los Angeles - the end of the traditional frontier - on decorated Harley-Davidson choppers on an epic journey into the unknown for the 'American dream'.] </w:t>
      </w:r>
    </w:p>
    <w:p>
      <w:pPr>
        <w:pStyle w:val="Normal"/>
        <w:rPr>
          <w:sz w:val="20"/>
          <w:szCs w:val="20"/>
          <w:lang w:val="en-GB"/>
        </w:rPr>
      </w:pPr>
      <w:r>
        <w:rPr>
          <w:sz w:val="20"/>
          <w:szCs w:val="20"/>
          <w:lang w:val="en-GB"/>
        </w:rPr>
        <w:t xml:space="preserve">According to slogans on promotional posters, they were on a search: </w:t>
      </w:r>
    </w:p>
    <w:p>
      <w:pPr>
        <w:pStyle w:val="Normal"/>
        <w:rPr>
          <w:sz w:val="20"/>
          <w:szCs w:val="20"/>
          <w:lang w:val="en-GB"/>
        </w:rPr>
      </w:pPr>
      <w:r>
        <w:rPr>
          <w:sz w:val="20"/>
          <w:szCs w:val="20"/>
          <w:lang w:val="en-GB"/>
        </w:rPr>
        <w:t>A man went looking for America and couldn't find it anywhere.</w:t>
      </w:r>
    </w:p>
    <w:p>
      <w:pPr>
        <w:pStyle w:val="Normal"/>
        <w:rPr>
          <w:sz w:val="20"/>
          <w:szCs w:val="20"/>
          <w:lang w:val="en-GB"/>
        </w:rPr>
      </w:pPr>
      <w:r>
        <w:rPr>
          <w:sz w:val="20"/>
          <w:szCs w:val="20"/>
          <w:lang w:val="en-GB"/>
        </w:rPr>
        <w:t xml:space="preserve">Their costumes combine traditional patriotic symbols with emblems of loneliness, criminality and alienation - the American flag, cowboy decorations, long-hair, and drugs. </w:t>
      </w:r>
    </w:p>
    <w:p>
      <w:pPr>
        <w:pStyle w:val="Normal"/>
        <w:rPr/>
      </w:pPr>
      <w:r>
        <w:rPr>
          <w:sz w:val="20"/>
          <w:szCs w:val="20"/>
          <w:lang w:val="en-GB"/>
        </w:rPr>
        <w:t xml:space="preserve">Both Peter Fonda and Dennis Hopper co-starred, Fonda produced, and 32 year old Hopper directed (his first effort). [It was produced by B.B.S. (formed by Bob Rafelson - the director of </w:t>
      </w:r>
      <w:r>
        <w:rPr>
          <w:rFonts w:cs="Arial" w:ascii="Arial" w:hAnsi="Arial"/>
          <w:sz w:val="20"/>
          <w:szCs w:val="20"/>
          <w:lang w:val="en-GB"/>
        </w:rPr>
        <w:t>Five Easy Pieces (1970)</w:t>
      </w:r>
      <w:r>
        <w:rPr>
          <w:sz w:val="20"/>
          <w:szCs w:val="20"/>
          <w:lang w:val="en-GB"/>
        </w:rPr>
        <w:t xml:space="preserve">, Bert Schneider, and Steve Blauner), already known for the groundbreaking, surrealistic Head (1968), a cult masterpiece that starred the Monkees (from the popular TV series) and was co-written by unemployed actor Jack Nicholson.] Fonda (as lead actor), Hopper (as uncredited second unit director), and Jack Nicholson (as screenwriter) had participated in director Roger Corman's low-budget, definitive LSD film The Trip (1967) a few years earlier. And Fonda had also starred in Roger Corman's and American International's ground-breaking The Wild Angels (1966) - a biker's tale about the 'Hell's Angels'. </w:t>
      </w:r>
    </w:p>
    <w:p>
      <w:pPr>
        <w:pStyle w:val="Normal"/>
        <w:rPr/>
      </w:pPr>
      <w:r>
        <w:rPr>
          <w:sz w:val="20"/>
          <w:szCs w:val="20"/>
          <w:lang w:val="en-GB"/>
        </w:rPr>
        <w:t xml:space="preserve">This follow-up film premiered at the 1969 Cannes Film Festival and won the festival's award for the Best Film by a new director. The film received two Academy Award nominations: Best Original Screenplay (co-authored by Peter Fonda, Dennis Hopper, and Terry Southern - known previously for scripting Stanley Kubrick's </w:t>
      </w:r>
      <w:r>
        <w:rPr>
          <w:rFonts w:cs="Arial" w:ascii="Arial" w:hAnsi="Arial"/>
          <w:sz w:val="20"/>
          <w:szCs w:val="20"/>
          <w:lang w:val="en-GB"/>
        </w:rPr>
        <w:t>Dr. Strangelove, or... (1964)</w:t>
      </w:r>
      <w:r>
        <w:rPr>
          <w:sz w:val="20"/>
          <w:szCs w:val="20"/>
          <w:lang w:val="en-GB"/>
        </w:rPr>
        <w:t xml:space="preserve">), and Best Supporting Actor for Jack Nicholson in one of his earlier, widely-praised roles. </w:t>
      </w:r>
    </w:p>
    <w:p>
      <w:pPr>
        <w:pStyle w:val="Normal"/>
        <w:rPr>
          <w:sz w:val="20"/>
          <w:szCs w:val="20"/>
          <w:lang w:val="en-GB"/>
        </w:rPr>
      </w:pPr>
      <w:r>
        <w:rPr>
          <w:sz w:val="20"/>
          <w:szCs w:val="20"/>
          <w:lang w:val="en-GB"/>
        </w:rPr>
        <w:t xml:space="preserve">Easy Rider surprisingly, was an extremely successful, low-budget (under $400,000), counter-cultural, independent film for the alternative youth/cult market, with sex, drugs, casual violence, a sacrificial tale (with a shocking, unhappy ending), and a pulsating rock and roll soundtrack reinforcing or commenting on the film's themes. Groups that participated musically included Steppenwolf, Jimi Hendrix, The Band and Bob Dylan. </w:t>
      </w:r>
    </w:p>
    <w:p>
      <w:pPr>
        <w:pStyle w:val="Normal"/>
        <w:rPr>
          <w:sz w:val="20"/>
          <w:szCs w:val="20"/>
          <w:lang w:val="en-GB"/>
        </w:rPr>
      </w:pPr>
      <w:r>
        <w:rPr>
          <w:sz w:val="20"/>
          <w:szCs w:val="20"/>
          <w:lang w:val="en-GB"/>
        </w:rPr>
        <w:t xml:space="preserve">The pop cultural, mini-revolutionary film was also a reflection of the "New Hollywood," and the first blockbuster hit from a new wave of Hollywood directors (e.g., Francis Ford Coppola, Peter Bogdanovich, and Martin Scorsese) that would break with a number of Hollywood conventions. It had little background or historical development of characters, a lack of typical heroes, uneven pacing, jump cuts and flash-forward transitions between scenes, an improvisational style and mood of acting and dialogue, background rock 'n' roll music to complement the narrative, and the equation of motorbikes with freedom on the road rather than with delinquent behaviors. </w:t>
      </w:r>
    </w:p>
    <w:p>
      <w:pPr>
        <w:pStyle w:val="Normal"/>
        <w:rPr>
          <w:sz w:val="20"/>
          <w:szCs w:val="20"/>
          <w:lang w:val="en-GB"/>
        </w:rPr>
      </w:pPr>
      <w:r>
        <w:rPr>
          <w:sz w:val="20"/>
          <w:szCs w:val="20"/>
          <w:lang w:val="en-GB"/>
        </w:rPr>
        <w:t>However, its idyllic view of life and example of personal film-making was overshadowed by the self-absorbent, drug-induced, erratic behavior of the filmmakers, chronicled in Peter Biskind's tell-all Easy Riders, Raging Bulls: How the Sex-Drugs-and Rock 'N Roll Generation Saved Hollywood (1999). And the influential film led to a flurry of equally self-indulgent, anti-Establishment themed films by inferior filmmakers, who overused some of the film's technical tricks and exploited the growing teen-aged mark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Sport">
    <w:name w:val="GT-Sport"/>
    <w:basedOn w:val="Normal"/>
    <w:qFormat/>
    <w:pPr>
      <w:ind w:right="5670" w:hanging="0"/>
    </w:pPr>
    <w:rPr/>
  </w:style>
  <w:style w:type="paragraph" w:styleId="Formatvorlage2">
    <w:name w:val="Formatvorlage2"/>
    <w:basedOn w:val="GTSport"/>
    <w:qFormat/>
    <w:pPr>
      <w:ind w:right="340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2:51:00Z</dcterms:created>
  <dc:creator>Windows</dc:creator>
  <dc:description/>
  <cp:keywords/>
  <dc:language>en-US</dc:language>
  <cp:lastModifiedBy>Windows</cp:lastModifiedBy>
  <dcterms:modified xsi:type="dcterms:W3CDTF">2007-12-16T13:02:00Z</dcterms:modified>
  <cp:revision>1</cp:revision>
  <dc:subject/>
  <dc:title>Easy Rider (1969) is the late 1960s "road film" tale of a search for freedom (or the illusion of freedom) in a conformist and corrupt America, in the midst of paranoia, bigotry and violence</dc:title>
</cp:coreProperties>
</file>